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5 года                                                  пгт. Октябрьское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81-1002/2025, в отношении Пуртова Александра Максимо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ченного к административной ответственности по ч. 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ртов А.М., являясь участником единого государственного экзамена по предмету «обществознание», 02.06.2025 в 09 часов 50 минут в пункте проведения экзамена №*, организованного на базе МБОУ «*» по адресу: *, находясь на месте *, в нарушение п.7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Ф и Федеральной службы по надзору в сфере образования и науки от 4 апреля 2023 г. №233/552, во время проведения экзамена имел при себе средства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ртов А.М. в судебное заседание не явился, о времени, месте судебного заседания был извещен надлежащим образом, причина неявки не извест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Департамента образования и науки ХМАО-Югры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/glava-2/statia-2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0291362/entry/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«Об образовании в Российской Федерации»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ст.59 Федерального закона «Об образовании в Российской Федерации» от 29.12.2012 №273-ФЗ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13 статьи 59 Федерального закона №59-ФЗ предусмотрено, что государственная итоговая аттестация по образовательным программам среднего общего образования проводится в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единого государстве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4 ст.19.30 КоАП РФ наступает за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, допущенное гражданами, должностными 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общего образования утвержден Приказом Министерства просвещения РФ и Федеральной службы по надзору в сфере образования и науки от 4 апреля 2023 г. №233/552, которым регламентированы вопросы, связанные с проведением указанной аттестации, в том числе определены права и обязанности лиц, привлекаемых к проведению государственной итоговой аттестации, а также участников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72 Порядка проведения государственной итоговой аттестации по образовательным программам среднего общего образования, в день проведения экзамена в ППЭ запрещается участникам экзаменов - выполнять экзаменационную работу несамостоятельно, в том числе с помощью посторонних лиц, общаться с другими участниками ГИА во время проведения экзамена в аудитории, 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 предметам), выносить из аудиторий и ППЭ черновики, экзаменационные материалы на бумажном и (или) электронном носителях, фотографировать экзаменационные материалы, черновик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уртовым А.М. административного правонарушения, предусмотренного ч.4 ст. 19.30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17.06.2025 года, в котором консультантом Департамента образования и науки ХМАО-Югры указано место, время и обстоятельства совершенного Пуртовым А.М.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* Решение председателя ГЭК от 03.06.2025 г. в котором изложены обстоятельства совершенного Пуртовым А.М. нарушения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уртова А.М. на участие в ГИА предмет «обществознание» от 24.01.2025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проведения экзамена в аудитории, согласно которому Пуртов А.М. был удален с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удалении участника экзамена №** от 02.06.2025 г., причина удаления Пуртова А.М.: «имел при себе средства связи, фото, аудио, видеоаппаратуру, электронно-вычислительную техник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№* в акту №* об удалении участника экзамена из ППЭ в котором Пуртов А.М. поясняет, что действительно пронес в аудиторию средство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м №* в акту №* об удалении участника экзамена из ППЭ, используемое средство связи «*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№* в акту №* об удалении участника экзамена из ППЭ, ответственный организатор А. пояснила, что у Пуртова А.М. начал звонить телефон, после чего был приглашен руководитель ПП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м №* в акту №* об удалении участника экзамена из ППЭ, ответственный организатор И. пояснила, что услышала звук (мелодию) телефона у Пуртова А.М., после чего был приглашен руководитель ПП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о совершенное Пуртовым А.М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Департамента образования и науки ХМАО-Югры №10-П-522 от 17.03.2025 г. с приложениями «О пунктах проведения государственной итоговой аттестации по образовательным программам среднего общего образования, единого государственного экзамена, сформированных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и среднего общего образования, в 2025 г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Департамента образования и науки ХМАО-Югры №10-П-1096 от 30.05.2025 г. «О проведении государственной итоговой аттестации по образовательным программам среднего общего образования, единого государственного экзамена на территории ХМАО-Югры в основные дни (2,5 июня 2025 г.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о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уртова А.М. мировой судья квалифицирует по ч.4 ст.19.30 КоАП РФ, нарушение установленного законодательством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мировой судья, в соответствии с ч.2 ст. 4.1 КоАП РФ, учитывает характер совершенного административного правонарушения, личность Пуртова А.М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ом, мировой судья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Пуртову А.М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уртова Александра Максимовича виновным в совершении правонарушения, предусмотренного ч. 4 ст. 19.30 КоАП РФ, и назначить ему наказание в виде административного штрафа в размере 3000 (три тысячи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анты-Мансийскому автономному округу – Югре (Депобразования и молодежи Югры) ИНН 8601009482, КПП 860101001, счет 03100643000000018700, Банк получателя РКЦ Ханты-Мансийск г. Ханты-Мансийск, БИК 007162163, кор. счет 40102810245370000007, КБК 23011601193010030140, ОКТМО 71871000, УИН 03217111000000000128864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уртову А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sectPr>
      <w:type w:val="nextPage"/>
      <w:pgSz w:w="11906" w:h="16838"/>
      <w:pgMar w:left="162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3Exact">
    <w:name w:val="Основной текст (3) Exact"/>
    <w:qFormat/>
    <w:rPr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sz w:val="24"/>
      <w:szCs w:val="24"/>
      <w:shd w:fill="FFFFFF" w:val="clear"/>
    </w:rPr>
  </w:style>
  <w:style w:type="character" w:styleId="4Calibri">
    <w:name w:val="Основной текст (4) + Calibri"/>
    <w:qFormat/>
    <w:rPr>
      <w:rFonts w:ascii="Calibri" w:hAnsi="Calibri" w:cs="Calibri"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7D6962783BB64CF2701FFC3464D80A64CA5DF0F3E350E6A1A1D465A2277406BCAAF7DBDB076C4C9FEDuEJ" TargetMode="External"/><Relationship Id="rId4" Type="http://schemas.openxmlformats.org/officeDocument/2006/relationships/hyperlink" Target="https://www.sudact.ru/law/koap/razdel-iv/glava-26/statia-26.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